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ind w:left="720" w:hanging="72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01.25pt;width:491.15pt;height:101.15pt;mso-wrap-style:none;v-text-anchor:middle;mso-position-vertical:top" type="_x0000_t172">
            <v:path textpathok="t"/>
            <v:textpath on="t" fitshape="t" string="WONDERKIDSHIGHSCHOOL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atLeast" w:line="380"/>
        <w:ind w:left="720" w:hanging="720"/>
        <w:rPr>
          <w:b/>
          <w:b/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           </w:t>
      </w:r>
      <w:r>
        <w:rPr>
          <w:b/>
          <w:bCs/>
          <w:color w:val="000000"/>
          <w:sz w:val="40"/>
          <w:szCs w:val="40"/>
        </w:rPr>
        <w:t xml:space="preserve">BIOLOGICAL SCIENCE </w:t>
      </w:r>
    </w:p>
    <w:p>
      <w:pPr>
        <w:pStyle w:val="Normal"/>
        <w:autoSpaceDE w:val="false"/>
        <w:spacing w:lineRule="atLeast" w:line="380"/>
        <w:ind w:left="720" w:right="-720"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caps/>
          <w:sz w:val="36"/>
          <w:szCs w:val="36"/>
        </w:rPr>
        <w:t>Paper</w:t>
      </w:r>
      <w:r>
        <w:rPr>
          <w:b/>
          <w:bCs/>
          <w:sz w:val="36"/>
          <w:szCs w:val="36"/>
        </w:rPr>
        <w:t xml:space="preserve"> - II  , IMPORTANT QUESTIONS </w:t>
      </w:r>
    </w:p>
    <w:p>
      <w:pPr>
        <w:pStyle w:val="Normal"/>
        <w:autoSpaceDE w:val="false"/>
        <w:spacing w:lineRule="atLeast" w:line="380"/>
        <w:ind w:left="720" w:right="-720" w:hanging="720"/>
        <w:jc w:val="center"/>
        <w:rPr/>
      </w:pPr>
      <w:r>
        <w:rPr>
          <w:b/>
          <w:bCs/>
          <w:sz w:val="36"/>
          <w:szCs w:val="36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pared by  P.SAIDULU</w:t>
      </w:r>
    </w:p>
    <w:p>
      <w:pPr>
        <w:pStyle w:val="Normal"/>
        <w:autoSpaceDE w:val="false"/>
        <w:spacing w:lineRule="atLeast" w:line="380"/>
        <w:ind w:left="72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0TH CLASS                                  M.Sc; M.Ed.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left="720" w:hanging="720"/>
        <w:jc w:val="both"/>
        <w:rPr/>
      </w:pPr>
      <w:r>
        <w:rPr>
          <w:b/>
          <w:bCs/>
          <w:sz w:val="28"/>
          <w:szCs w:val="28"/>
        </w:rPr>
        <w:t>UNIT - I</w:t>
        <w:tab/>
        <w:t xml:space="preserve">  </w:t>
        <w:tab/>
        <w:tab/>
        <w:tab/>
        <w:tab/>
      </w:r>
      <w:r>
        <w:rPr>
          <w:b/>
          <w:bCs/>
          <w:sz w:val="28"/>
          <w:szCs w:val="28"/>
          <w:u w:val="single"/>
        </w:rPr>
        <w:t>LIFE PROCESS</w:t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 MARKS  QUESTIONS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0.</w:t>
        <w:tab/>
        <w:t>Differences between RBC and WBC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How can we show that heat is libarated during respiration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Describe the differen blood groups in man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What are the differences beween right ventricle and left ventricl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What are the differences between photosynthesis and respiration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How do you prove that carbondioxide is essential for photosynthesi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How is carbondioxide converted to glucose during photosynthesis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Discuss the mechanism by which the light energy is converted to chemical energy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Strucure of mitochondria 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Wha is hypertension ?  How is it caused ?  Mention the preventive steps to be taken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Bring out the differences between right auricle and left auricl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Strucure of choloroplast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What is the differencess between palisade parenchyma and spongy parenchyma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Show the light is an important factor for photosynthesis?  (Light Screen Experment)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Differences between inernal and external respiration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Write the tracheal system in cockroach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Differences between aerobic respiration and anaerobic respriation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Need for a transport system in an animal body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Write he transport system in amphibians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External features of human heart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Write the differences between combustion and respiration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 MARKS QUESTIONS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What is the imporance of photosynthesi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What is an electron acceptor ?  Give some exmple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What is the differences between oxidaion and reduction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What are the requirements for photosynthesis ?  Define photosynthesi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What are respiratory substrates ?  Give two example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Why eggs, fruits , flowers , vegetables, meat and fishes at low temperature will not spoil, long time.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What is exoskeleton ?  What iare uses of it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How trachea is prevented form collapsing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Describe the pharynx  In Human being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Describe nasal cavites in man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What is the differences between photophosphorylation and oxidative phosphorylation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How is sinus venosus formed in amphibia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Why there is more pressure in arteries than in vein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Give an account of valves in the human heart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What is plasma and serum ? (or) How plasma is different from serum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What is blood transfusion ?  Who can donate the blood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Who are universal donors and universal receiptent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What is agglutinaiton of blood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Wha is heparin , what is saline , what is haematology.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What is pulmonary hearr , what is bran chial heart , mention main blood vessels in earth worm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What are the functions of ATP in animal body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 MARKS   QUESTIONS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Draw the diagram of a transverse section of a leaft and labelling the parts .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Draw the diagram exernal structure of leaf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Structure of mitochondria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Draw the diagram heat is liberated during respiration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Draw the diagram lungs in man and labelling the part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Draw the diagram of external features of human heart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Draw showing posiion of different valves and direction of flow of blood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Structure of choroplast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Draw the diagram respiration passage in man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Sinusven us in Amphibin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NIT - II   CONTROL AND COORDINATION 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MARKS QUESTIONS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What are auxins ?  How do they effect plant growth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What is the role of gibberellins in plant growth and development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lant growth substrances act ogether or against each other give suitable examples in support of the statement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What is the importance of pituitory gland in the body ?  Mention the hormones and thier functions of their gland.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Write abrief account of adrenal glands.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What are the different parts in a neuron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Describe the structure of cerebrum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What are the functions of spinal cord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Mention the components of a reflex ar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What are the differences between conditional and unconditional reflexe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How Iron pavlov’s experment on dog to domonstrate conditioned reflexes.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How is the brain in the human beings protected from injury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Give an account of various types of nerves found in human body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 MARKS QUESTION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What are the differences between a dendrie and an axon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What is action potential ?  (or) Nerve implus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Why is damage in certain diseases like polio is permanent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What are the functions of cytokinin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What are the plant growth substances ?  Give examples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What is apical dominanc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What are the differences between gibberllins and abscissic acid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What is a mixed gland ?  Give an exampl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What is simple goitre ?  What is target tissu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What is tetany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Write an account of hormones secreted by gonads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What are Gyri and sulci ?  What is the advantage of these sructure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Mention the function of midbrain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Structure of spinal curd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Where do you find the cerebrospinal fluid ?  What are its function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What are reflex actions ?  and what is reflex ar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What is the part played by the association neurons in a reflex ar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Explain how you with draw your hand immediately and suddenly without your knowledge when touches a hot object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  MARK QUESTIONS 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Which is the decade of brain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What are differences between sensory (Afferent ) nerves and motor (Efferent) nerve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What are the functions of cerebellum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What are differences between diabetes millites and diabetes insipdu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What is a synaps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What are Nisslgranules ?  Where do you find them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What is role of oestrogen , progesterone, testosteron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Which gland is known as mastergland of the body and why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What is irriability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Which hormone obtain seed less fruit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  MARKS QUESTIONS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Structure of Nerve cell and labelling the part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Structure of brain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Transverse secion of spinalcord.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Structure of reflex ar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UNIT - 3 REPRODUCTION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4 MARKS QUESITONS 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Differences between sexual reproduction and asexual reproduction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Give applications of tissue cultur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Structure of flower (Datura)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What are the differences between as permatozoa and an ovum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Structure of spermatozoa ?  (Human beings)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Give an account of menstrual cycle in human beings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What is implantation ?  How does it occur in human being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Describe the reproductive system earthworm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Describe the conjugation of paramoecium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Importance of sesual reproduction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Advantages of vegetative propagation and what is vegetative propagation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Give some examples of plants where vegetative propagation is routinely don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Advantages of grafting ?  and what is grafting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Write any two methods of a sexual reproduction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Give methods of grafting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Write the process of fertilisation in Plant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Techniques of plant tissue cultur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Describe the male reproductive system in human beings .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 MARKS QUESTIONS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What is corpusluteum and what is its function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What is meant by ovulation in human being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What prevents the self fertilization in earth worm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What is external fertilization ?  Give some examples ?  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What is sexual dimorphism in animal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Explain the ovary of frog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What is milt and spawn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What is embryo rescue ?  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Draw the diagram implantation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Draw the diagram ovaum of frog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Draw the diagram menstrual cycle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 MARK QUESTIONS 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What is reproduction ?  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What is fragmentation ?  How does it help fungi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What are suckers  ?  Give example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Give some examples stem cutting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Describe the terms scion and stock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What is endosperm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What is Hermaproditism in Animal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What are conjugants and synkaryon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What the Ampluxory pads ?  How do they help the frog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Name the sex hormone seoreted by teste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Unit - 4  </w:t>
        <w:tab/>
        <w:tab/>
        <w:tab/>
        <w:tab/>
        <w:tab/>
        <w:t>HIV - AIDS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A person initially infected with HIV  reaches the AIDS  stage what are the different stages he passed through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What are differences between HIV and AID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What are the modes of HIV transmission ?  How HIV is not transmitted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Why life skills are necessary for everyone to face challenges , especially to HIV - AID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If one has taken the decision not to be in facted with HIV.  What precautions should he tak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Why is the spread of HIV, a burning issue today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Expand HIV and AID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Draw neat and well labelled diagram of HIV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Name the tests to detect HIV antibodies.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nit - 5    Nutrition  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Marks Questions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In what why calcium helps the body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What are the effects of Kwashiorkor on children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How does marasmus affect a child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Mention the reasons for malnutrition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Mention various diseases caused by the deficiency of vitamin A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Describe the changes in the life cycle of malarial parasite , that occur in mosquito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Give different caues for the occurrence of Jaundic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What care is to be taken forthe patient suffering with jaundic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Why encephalitis is a fatal disease ?  How it is caused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What is elephentiasis ?  Hoiw it is caused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What are the rules to be followed while giving first - aid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Mention the symptoms of a fractur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What first - aid willyou render for fractures ?  What is first aid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What ar ehte different types of fractures seen in limbs of a person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What are the functions fo health care system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What type of services are expected by any health care system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What is health and what is process of disease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Mention functions and diseases caused by the deficiency of cynocobalmin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Mention functions vitamin D, E and K in the body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How vitamn C helps the body and mention sources of vitamin C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Mention the factors that lead to the discovery of vitamin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What are the steps to be taken by obese people to reduce their weight and siz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What is obesity ?  causes of obesity give treatement of obesity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What are the functions of iron in the body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How are proteins useful to the body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2 Marks Questions 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What is flurosis ?  How does it affect the body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What are biologically complete and in complete proteins give examples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What is iodised salt ?  Why is it advisable to take iodised salt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What are the types of malnutrition ?  Give exampl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How do you identify pellagra ?  What is chemical name of vitmin B3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In what way deficiency of riboflavin affects the body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What are the symptoms of mump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Which are the vertebrate hosts of encephalitis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What is the symptoms of malaria ?  How to control malaria infection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Describe the duties of village health guid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What are the main functions of a primary health centr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How does an urban health care system differs from community health  centr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What is infection ?  Expand the NIN &amp; WHO , UNICEF ?  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What is incubation period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Why the skin colour is yellow in Jaundice ?</w:t>
      </w:r>
    </w:p>
    <w:p>
      <w:pPr>
        <w:pStyle w:val="Normal"/>
        <w:autoSpaceDE w:val="false"/>
        <w:spacing w:lineRule="atLeast" w:line="3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What is the causative organism of measle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PARED 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SAIDULU MSC;M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EMAIL; SPARCHAGANI8@GMAIL.COM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black" stroked="t" o:allowincell="f" style="position:absolute;margin-left:0pt;margin-top:-101.25pt;width:491.15pt;height:101.15pt;mso-wrap-style:none;v-text-anchor:middle;mso-position-vertical:top" type="_x0000_t172">
            <v:path textpathok="t"/>
            <v:textpath on="t" fitshape="t" string="WONDERKIDSHIGHSCHOOL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11:00Z</dcterms:created>
  <dc:creator>my pc</dc:creator>
  <dc:description/>
  <cp:keywords/>
  <dc:language>en-US</dc:language>
  <cp:lastModifiedBy> WONDERKID</cp:lastModifiedBy>
  <dcterms:modified xsi:type="dcterms:W3CDTF">2012-02-12T15:53:00Z</dcterms:modified>
  <cp:revision>4</cp:revision>
  <dc:subject/>
  <dc:title>BIOLOGICAL SCIENCE </dc:title>
</cp:coreProperties>
</file>